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06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862-9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04 июля 2025 года                                                                                                                     г. Пока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хшиева Ильтифата Аллахверана, *** года рождения, уроженца ****, гражданина РФ, зарегистрированного по адресу: ***, водительское удостоверение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ахшиев И.А. 10 июня 2025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 500 рублей, наложенного на него постановлением ст. ИДПС ОР ДПС Госавтоинспекции МО МВД РФ «Нижневартовский» № 18810086230001740627 от 29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Бахшиев И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от 24 июня 2025 года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Бахшиева И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45939 от 06.06.2025</w:t>
      </w:r>
      <w:r>
        <w:rPr/>
        <w:t xml:space="preserve"> </w:t>
      </w:r>
      <w:r>
        <w:rPr>
          <w:color w:val="000000"/>
        </w:rPr>
        <w:t>согласно которому Бахшиеву И.А. были разъяснены права, предусмотренные ст. 25.1 Кодекса РФ об административных правонарушениях, ст. 51 Конституции РФ, ходатайств он не заявил, дополнений, замечаний не внес, в протоколе собственноручно указал «был на вахте отсутствовал интернет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ОР ДПС Госавтоинспекции МО МВД РФ «Нижневартовский» № 18810086230001740627 от 29.03.2025 по делу об административном правонарушении, предусмотренном ст. 12.6 Кодекса РФ об административных правонарушениях, согласно которому Бахшиеву И.А. назначено административное наказание в виде административного штрафа в размере 1 500 рублей. Постановление вступило в законную силу 09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ГИС ГМП ФБД Адмпрактика, согласно которым штраф по постановлению № 18810086230001740627 от 29.03.2025 оплачен 16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- копия карточки операции с водительским удостоверением на имя Бахшиева И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Бахшиева И.А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086230001740627 от 29.03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9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Бахшиева И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Бахшиева И.А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Бахшиевым И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Бахшиева И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Бахшиеву И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Бахшиева Ильтифата Аллахверан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</w:t>
      </w:r>
      <w:r>
        <w:rPr/>
        <w:t xml:space="preserve"> 000 (три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082520123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08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